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АФИША МЕРОПРИЯТИЙ, ПОСВЯЩЕННЫХ ПРАЗДНОВАНИЮ ДН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23"/>
        <w:gridCol w:w="17"/>
        <w:gridCol w:w="1380"/>
        <w:gridCol w:w="360"/>
        <w:gridCol w:w="2722"/>
      </w:tblGrid>
      <w:tr>
        <w:trPr>
          <w:trHeight w:val="357" w:hRule="atLeast"/>
        </w:trPr>
        <w:tc>
          <w:tcPr>
            <w:tcW w:w="6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9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5"/>
              <w:tabs>
                <w:tab w:val="clear" w:pos="708"/>
                <w:tab w:val="left" w:pos="1166" w:leader="none"/>
              </w:tabs>
              <w:ind w:left="-3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НИНСКИЙ РАЙОН</w:t>
            </w:r>
          </w:p>
        </w:tc>
      </w:tr>
      <w:tr>
        <w:trPr>
          <w:trHeight w:val="31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праздник «День России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6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РК «Аврора»</w:t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АКТОРОЗАВОДСКОЙ РАЙОН</w:t>
            </w:r>
          </w:p>
        </w:tc>
      </w:tr>
      <w:tr>
        <w:trPr>
          <w:trHeight w:val="31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ко Дню Росс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ад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еликая держава - Великая страна!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к им. В. Терешковой</w:t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ЛИНИНСКИЙ РАЙОН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праздник «Мы за здоровое будущее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7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культуры и отдыха Калининского района»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ЧАТОВСКИЙ РАЙОН</w:t>
            </w:r>
          </w:p>
        </w:tc>
      </w:tr>
      <w:tr>
        <w:trPr>
          <w:trHeight w:val="358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й праздник «День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рт, викторина, конкурсы, танцевальная пр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 Аэро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Сокол»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праздник «Пою тебе, 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рт вокального ансамбля «Кум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й защиты Курчатовского района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й вечер отдыха «Я – россияни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нцевально-игровая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Новосёл»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СКИЙ РАЙОН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церт, посвященный Дню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Федо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б  «Бригантина»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РОССИЯ - моя мать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у Главпочтампа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игровая программа «Сила патриотизма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сад им.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ухового оркес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сад им.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ЛЛУРГИЧЕСКИЙ РАЙОН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«Виват, Россия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кинотеатра «Россия»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ко Дню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3.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Металлург» им. О.И. Тищенко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НТРАЛЬНЫЙ РАЙОН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праздник «День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микрорайона Шершни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рт «День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«День России»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упления вокально-инструментальных и танцевальных коллективов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 культуры и отдыха им. Ю.А. Гаг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у центрального фонтана</w:t>
            </w:r>
          </w:p>
        </w:tc>
      </w:tr>
      <w:tr>
        <w:trPr>
          <w:trHeight w:val="35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«День России»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ет духовой оркес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 культуры и отдыха им. Ю.А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эстра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FFFF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color w:val="FFFFFF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Arial" w:hAnsi="Arial" w:cs="Arial"/>
      <w:b/>
      <w:sz w:val="28"/>
      <w:lang w:val="ru-RU" w:bidi="ar-SA"/>
    </w:rPr>
  </w:style>
  <w:style w:type="character" w:styleId="2">
    <w:name w:val=" Знак Знак2"/>
    <w:basedOn w:val="Style11"/>
    <w:qFormat/>
    <w:rPr>
      <w:b/>
      <w:color w:val="FFFFFF"/>
      <w:sz w:val="24"/>
      <w:lang w:val="ru-RU" w:bidi="ar-SA"/>
    </w:rPr>
  </w:style>
  <w:style w:type="character" w:styleId="1">
    <w:name w:val=" Знак Знак1"/>
    <w:basedOn w:val="Style11"/>
    <w:qFormat/>
    <w:rPr>
      <w:b/>
      <w:color w:val="FFFFFF"/>
      <w:sz w:val="26"/>
      <w:lang w:val="ru-RU" w:bidi="ar-SA"/>
    </w:rPr>
  </w:style>
  <w:style w:type="character" w:styleId="Style12">
    <w:name w:val=" Знак Знак"/>
    <w:basedOn w:val="Style11"/>
    <w:qFormat/>
    <w:rPr>
      <w:b/>
      <w:sz w:val="4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;Century Gothic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user</dc:creator>
  <dc:description/>
  <cp:keywords/>
  <dc:language>en-US</dc:language>
  <cp:lastModifiedBy>samarkina</cp:lastModifiedBy>
  <cp:lastPrinted>2012-06-07T14:54:00Z</cp:lastPrinted>
  <dcterms:modified xsi:type="dcterms:W3CDTF">2012-06-08T04:26:00Z</dcterms:modified>
  <cp:revision>6</cp:revision>
  <dc:subject/>
  <dc:title>ПРЕСС – РЕЛИЗ</dc:title>
</cp:coreProperties>
</file>